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2925</wp:posOffset>
            </wp:positionV>
            <wp:extent cx="6323330" cy="1133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会网站广告位征订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620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名称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址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要广告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首页顶部滚动横幅广告位：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个广告位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首页底部滚动横幅广告位：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个广告位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月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费用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盖章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办人签名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广州市番禺区珠宝厂商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3:00Z</dcterms:created>
  <dc:creator>PC6</dc:creator>
  <dc:description/>
  <cp:keywords/>
  <dc:language>en-US</dc:language>
  <cp:lastModifiedBy>admin</cp:lastModifiedBy>
  <cp:lastPrinted>2008-03-27T14:46:00Z</cp:lastPrinted>
  <dcterms:modified xsi:type="dcterms:W3CDTF">2013-03-04T07:01:00Z</dcterms:modified>
  <cp:revision>5</cp:revision>
  <dc:subject/>
  <dc:title>商 会 网 站 招 商 邀 请 函</dc:title>
</cp:coreProperties>
</file>